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ma tekstverwerker voor de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 programa is een zogenaamde WYSIWYG ('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' m.a.w. het gedrukte eindresultaat zal identiek zijn met wat j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cherm ziet) tekstverwerker voor de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ij is het niet de bedoeling te concurreren met de g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ele programma's voor OS/-PM of Windows, maar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een meer bescheiden aantal functies ter beschikking ges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beschikt echter wel over alle gebruikelijke mogelijkhed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opmaak en laat het toe om grafische afbeeldingen in document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en. Daarenboven kunnen alle geinstalleerde lettertypes, i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bare formaten en in een ruime selectie van groottes,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Het drukken van teksten gebeurt uitsluitend onder control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M en ondersteund daarmee alle drukkers (en instellingen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k door het besturingssysteem ondersteund worden. Dit omvat ook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en en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Regist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 programma is shareware en kan als dusdanig (in ongewijzigde vorm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 aan alle geinteresseerden doorgegeven worden. Vind je het nu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esluit je het verder te gebruiken, dan moet je een contributie bet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rijs bedraagt $30.00 (US) en er zijn verschillende manieren om d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ta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que of overschrijving : wil je met een persoonlijke cheq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hrijving betalen dan moet je deze samen met je naam, je post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het uitgiftenummer en datum van je huidige Plumacopie zenden a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ma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Rick 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290 Avo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land, MI 48185-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/MasterCard/Discover : verkies je met een van deze kredietka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talen dan wordt dit door de firma BMT Micro behandeld. Deze k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nummer (800) 414-4268 (enkel USA) of op (910) 791-7052, FAX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0) 350-2937, of, tenslotte, op zijn BBS op (910) 350-8061 bere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wone telefoonnummers zijn bereikbaar tussen 8h en 20h (EST,-5 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ere nummers staan 24 uur per dag, zeven dagen per week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ikking. Het adres van de firma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2 Hor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mington, NC 28412-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merking : woon je in een van de vroegere Sovietrepublie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chaupaktstaten dan kan je registreren voor $5 (geen kredietkaarten a.u.b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registratie wordt je een ontvangstbewijs en de nieuwste uitgav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kstverwerker op diskette opgestuurd. Later ontvang je dan nog e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ar bij het uitkomen van de eerstvolgende grote ver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kte documentatie is nog niet beschikbaar maar zodra dit wel het ge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en alle geregistreerde gebruikers een gratis exemplaar ontv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je later nog verdere versies op diskette dan kost dit $10 (of $5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US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 Pluma te installeren moet je het commandobestand 'NDRL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nminste als je voor deze Nederlandse versie gekozen hebt)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vraagt je om de directory waarin het programma geinstalleerd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Geef hier alstublieft het volledige pad (met drive) aan.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staande directory wordt automatisch gemaakt. De voor 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zakelijke EXE, DLL, HLP en DOC bestanden worden allemaal op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gecopieerd. Tegelijkertijd wordt er op je werkblad ee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legd met daarin objecten voor het programma en de document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a de installatie beeindigt is kan je deze objecten naar harte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laa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 je op de een of andere manier een van deze objecten dan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enkel maar de installatie te herhalen. De instellingen zij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a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ma is gebouwd om op een eenvouidige manier in andere talen omg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unnen worden. Vertalingen naar het Spaans, Frans en Nederlands b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. Catalaanse, Duitse, Deense, Italiaanse en Portugeese versie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nkort v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jij ook het programma naar je eigen moedertaal omzetten, dan ka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richtje sturen naar mijn Internet- (rpapo@garnet.msen.co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ID (72607,3111), of naar mijn adres. Ik zend je d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en die moeten vertaald worden (de hulpteksten, deze documenta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nstallatieprogramma en de resourcedefinities voor het program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a de vertalingen terug bij de auteur zijn, wordt de nieuwe taal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uitgave van de tekstverwerker gevoegd. Hou er wel rekening mee 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mate er veranderingen in Pluma komen, je ook telkens om aanpassingen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aagd worden. Daar staat dan wel tegenover dat je registratie grat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jd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n woord van dank aan de volgende personen voor hun hulp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n en voor de suggesties en steun tijdens het schrijven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, is zeker niet misplaat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Blankenbeckler       (Sam's Books, Indian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Bush                 (Riga, Let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vier Caballe             (Barcelona, Span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orn Fahller              (Z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Gjerlov                (Denemar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Herbert Klaeren        (Tuebingen, Duit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Mersmann             (Bremen, Duit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Negron                 (Brooklyn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vin Nipper              (Golden, Colorado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 Rutka                 (Great Lakes Data Systems, Southfield, Michiga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land Sheppard            (California,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in Vackier              (Belg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hael Vanney             (Paris,Frankrij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yan Walker               (Tennessee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ie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maart 1994 - Uitgav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ste algemene uitgave na een creatieperiode die begon in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maart 1994 - Uitgav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waarbij de dialoog voor het openen van bestanden meerdere 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gelijkertijd kan geopend word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waarbij het programma stopt tijdens het starten wanneer er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kkers ingesteld zij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april 1994 - Uitgav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and FILE_ID.DIZ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gende toetsen gedefinieerd : &lt;F2&gt; voor Opslaan, &lt;F4&gt; voor Opslaa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uiten, &lt;CTRL-O&gt; vor Op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af nu wordt wit i.p.v. de systeemachtergrondkleur, voor de achterg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 documentvensters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king van bladzijde Omhoog/Omlaag gewijzigd om aan de geldende normen te vol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lijnentekens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de horizontal uitlijning van niet-proportionele lettertypes (Courier)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doorgeven van drukkertak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plaatsen van de cursor op lijnen die geen zichtbare tekst be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kel controletekens)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zetten van de beginwaarden voor de documentinstellin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latten aangepast zodat de kantlijnen zo wijd mogelijk kunnen gez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bijhouden van de kantlijninstellin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gelijkheid voor het zetten van de lijnafstand in de documentinstellingen 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maakmenu, opgen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april 1994 - Uitgav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merken van de begininstellingen in de kleur- en uitlijningskeuzelij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oen' knop aan de dialoog voor documentinstellingen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plaatsen van de cursor op lijnen die geen zichtbare tekst be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kel afbeeldingen)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llingen voor kantlijnen en tabulatoren moeten vooraan in het document opgeslag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waarbij het programma kon blijven steken als de bovenste kantlijn met de boven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 de bladzijde overeenkwam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samenstellen van de titels voor ikon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e van een nieuwe waarde TRAP voor het starten vanaf de commandol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uze van de bladgrootte vervangen door een dialoog voor drukker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mene Opslaan-schakelaar opgenomen in document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euwe toetsencombinaties Ctrl-N voor Normaal, Ctrl-V voor Vet, Ctrl-C voor Cur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Ctrl-L voor onderlij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van drukkertaak wordt in de titel van het documentvenster geto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waarbij het programma blijft steken als een woord te lang is om op een 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 pass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evoeging van een nieuw menu voor geselecteerde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draads opstarten opnieuw ingeschakeld (was voordien uitgeschak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mei 1994 - Uitgave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aling naar het Spaans door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samenvoegen en laden van lege document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samenvoegen en laden van ongeldige document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(nieuw voor V1.03) bij het starten wanneer er geen drukkers ingesteld zij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programma wordt nu beeindigd vooraleer alle virtuele geheugen opgebruikt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geven van de gevraagde bladgrootte aan de drukker, tijdelijk uitgeschak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e om geregistreerde copieen te herkennen, gewijz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kele fouten in hulpdefinities opge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lpknoppen aan alle dialogen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mei 1994 - Uitgave 1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laden van document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plaatsen en afknippen van de Openen en Opslaan bevestigen dialo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ei 1994 - Uitgave 1.05 (heruitgave van 1.0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euwe naam vanwege problemen met BBS'en die hergebruik van namen niet toe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mei 1994 - Uitgave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lpknop uit het Uitzonderlijke toestand bericht verwijd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eiten van laden, opslaan en drukken op normaal waarden g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wissen, waardoor een lijn of bladzijde helemaal leeg wordt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dopmaak gewijzigd zodat lange woorden op de huidige bladzijde gehouden worden i.p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 de volledige lijn naar de volgende bladzijde verschov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 gewijzigd zodat er met het kleurenpalet samengewerkt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mei 1994 - Uitgave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kkerinstellingen worden nu op standaardwaarden gezet als er een nieuwe drukker gekoz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berekenen van de bladspiegel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e voor het opsplitsen van te grote lettertype,-grootte en -kleur menus, gewijz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groottemenu uitgeb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mei 1994 - Uitgave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tlijnen en documentvensters werken nu samen met het kleurenpa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instellingen aangepast zodat enkel een bestaande drukker kan aangege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kopdrachten worden genegeerd als er geen drukker ingesteld w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bepalen van de bladspiegel (afknippen) als er geen drukker ingesteld is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die optrad bij het veranderen van een drukkerobject na het verander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instellin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juni 1994 - Uitgave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waarde voor de zoomfactor opgenomen bij de document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n te groot lettertypemenu kan nu verscho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ste uitgave in het F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juli 1994 - Uitgav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invoegen van bladwissels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zeer veel lettertypes in de algemene instellingendialoog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ijd commando in het (letter)kenmerkmenu opgen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ste Nederlandse uit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juli 1994 - Uitgave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behandelen van zwart-wit afbeeldin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1x1 Verhouding menucommando voor afbeeldingen is nu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statusvenster toont nu de functie van het controleteken dat zich op de cursorpositie bevi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Vakantie 21 juli - 26 augustus 199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september 1994 - Uitgave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tonen van de productinformatie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eprocedure uitgebreid met het maken van folder en documentatiebest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tonen van afbeeldingsdefinities in het statusvenster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tleg voor het teken op de cursorpositie wordt in het statusvenster geto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positie en de afmetingen van het object op de cursorpositie worden in het statusvenster geto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ard contextmenu met Opfrissen commando bij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passing van alle kantlijninstellingen zodat deze nu vanaf de bladranden i.p.v. vanaf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benedenhoek gereke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